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ВОЗНЕСЕ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ОЕ ПОСЕЛЕНИЕ ПОДПОРОЖ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ЛЕНИНГРАДСКОЙ ОБЛАСТИ»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(ТРЕТИ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3 сентября 2014 г. № 4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оведения  конкурса на замещение должности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ы администрации Вознесенского город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еления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. 5 статьи 37 Федерального закона от 6 октября 2003 года № 131-ФЗ "Об общих принципах организации  местного самоуправления в Российской Федерации", Совет депутатов  муниципального образования «Вознесенское городское поселение Подпорожского муниципального района Ленинградской области» </w:t>
      </w:r>
    </w:p>
    <w:p>
      <w:pPr>
        <w:pStyle w:val="Normal"/>
        <w:jc w:val="both"/>
        <w:rPr/>
      </w:pPr>
      <w:r>
        <w:rPr>
          <w:b/>
          <w:cap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оложение о порядке проведения конкурса на замещение должности главы администрации муниципального образования «Вознесенское городское поселение Подпорожского муниципального района Ленинградской области» согласно приложению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Решение Совета депутатов муниципального образования " Вознесенское городское поселение Подпорожского муниципального  района Ленинградской области"  от  22.10.2009 г.   № 3 «Об утверждении  Положения о порядке проведения конкурса на замещение должности главы администрации МО «Вознесенское городское поселение» считать утратившим силу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ное решение вступает в силу с момента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   О.В.Фатеева      </w:t>
        <w:tab/>
        <w:t xml:space="preserve">                                      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Приложение 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решению Совета депутатов</w:t>
      </w:r>
    </w:p>
    <w:p>
      <w:pPr>
        <w:pStyle w:val="Heading1"/>
        <w:jc w:val="right"/>
        <w:rPr/>
      </w:pPr>
      <w:r>
        <w:rPr>
          <w:b w:val="false"/>
          <w:sz w:val="28"/>
          <w:szCs w:val="28"/>
        </w:rPr>
        <w:t xml:space="preserve">Вознесенского городского поселения 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  23 сентября 2014 года № 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оведения конкурса на замещение должности главы администрац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1. Настоящим Положением определяются порядок объявления, проведения и условия конкурса на замещение должности главы администрации муниципального образования «Вознесенское городское поселение Подпорожского муниципального района Ленинградской области» (далее - поселения), общее число членов и регламент работы конкурсной комиссии, а также сроки опубликования условий конкурса, сведений о дате, времени и месте его проведения, проекта контрак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2. Применяемые в настоящем Положении понятия, термины и сокращения используются в следующих значениях: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глава администрации</w:t>
      </w:r>
      <w:r>
        <w:rPr>
          <w:sz w:val="28"/>
          <w:szCs w:val="28"/>
        </w:rPr>
        <w:t xml:space="preserve"> - лицо, назначаемое советом депутатов на должность главы администрации поселения по контракту, заключаемому по результатам конкурса на замещение указанной должности на срок полномочий, определенный в статье 51 Устава поселения;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конкурсная комиссия</w:t>
      </w:r>
      <w:r>
        <w:rPr>
          <w:sz w:val="28"/>
          <w:szCs w:val="28"/>
        </w:rPr>
        <w:t xml:space="preserve"> (далее также - комиссия) - комиссия, формируемая в порядке, установленном частью 5 статьи 37 Федерального закона от 6 октября 2003 г. № 131-ФЗ "Об общих принципах организации местного самоуправления в Российской Федерации", Уставом Вознесенского городского поселения и настоящим Положением для проведения конкурса на замещение должности главы администрации;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претендент</w:t>
      </w:r>
      <w:r>
        <w:rPr>
          <w:sz w:val="28"/>
          <w:szCs w:val="28"/>
        </w:rPr>
        <w:t xml:space="preserve"> - физическое лицо, письменно изъявившее желание участвовать в конкурсе на замещение должности главы администрации; 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конкурс </w:t>
      </w:r>
      <w:r>
        <w:rPr>
          <w:sz w:val="28"/>
          <w:szCs w:val="28"/>
        </w:rPr>
        <w:t>- проводимая в соответствии с настоящим Положением процедура оценки конкурсной комиссией претендентов и представленных ими документов, на предмет их соответствия требования раздела 4 настоящего Положения;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кандидат</w:t>
      </w:r>
      <w:r>
        <w:rPr>
          <w:sz w:val="28"/>
          <w:szCs w:val="28"/>
        </w:rPr>
        <w:t xml:space="preserve"> - претендент, включенный конкурсной комиссией в список кандидатов на должность главы администрации;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контракт</w:t>
      </w:r>
      <w:r>
        <w:rPr>
          <w:sz w:val="28"/>
          <w:szCs w:val="28"/>
        </w:rPr>
        <w:t xml:space="preserve"> - контракт с лицом, назначаемым советом депутатов на должность главы администрац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3. Контракт должен соответствовать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)  типовой форме контракта, утвержденной областным законом от 11 марта 2008 года № 14-оз "О правовом регулировании муниципальной службы в Ленинградской области"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)  Уставу муниципального образования "Вознесенское городское поселение"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4. Понятия, термины и сокращения, не указанные в пункте 1.2. настоящего Положения, применяются в настоящем Положении в значениях, определенных в федеральных и областных закона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объявления конкурс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Совет депутатов принимает решение об объявлении конкурса на замещение должности главы администрации (далее - решение об объявлении конкурса)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случае досрочного прекращения полномочий главы администрации решение об объявлении конкурса на замещение должности главы администрац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нимается в течение пяти календарных дней с даты досрочного прекращения полномочий главы админист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курс на замещение должности главы администрации может быть назначен Советом депутатов не позднее, чем за 6 месяцев до истечения срока полномочий Совета депута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2. Решение об объявлении конкурса должно содержат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 дату, время и место (адрес) проведения конкурс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адрес места нахождения конкурсной комиссии, а также дни и часы приема документов от претендентов, структурное подразделение (должностное лицо) Совета депутатов или администрации (по согласованию с главой администрации), уполномоченное на прием документов  и их копий от претендент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 срок окончания полномочий конкурсной комиссии, который не может быть меньше двадцати календарных дней с установленной даты проведения конкурс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срок публикации объявления о проведении конкурса и проекта контракта с главой администр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) персональный состав членов конкурсной комиссии, назначаемых советом депутатов посе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) условия контракта для главы администрации поселения в части, касающейся осуществления полномочий по решению вопросов местного знач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3. Решение об объявлении конкурса, текст настоящего Положения и обращение к главе администрации Подпорожского муниципального района с предложением представить 50% кандидатов в члены конкурсной комиссии направляются главе администрации Подпорожского муниципального района</w:t>
      </w:r>
      <w:r>
        <w:rPr>
          <w:bCs/>
          <w:sz w:val="28"/>
          <w:szCs w:val="28"/>
        </w:rPr>
        <w:t xml:space="preserve"> в течение трех календарных дней с даты вступления в силу такого реш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4. Решение об объявлении конкурса (в том числе проект контракта) и текст настоящего Положения подлежат одновременному официальному опубликованию не позднее, чем за 20 календарных дней до установленной даты проведения конкурс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 Решение Совета депутатов о назначении членов конкурсной комиссии принимается не позднее 10 дней с даты  вступления в силу решения об объявлении конкурс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6.  В случае изменения сведений о дате, времени, месте проведения конкурса решение Совета депутатов об объявлении конкурса на замещение должности главы администрации с учетом указанных изменений публикуются в том же официальном издании, что и решение об объявлении конкурса. 20–дневный срок начинается с момента публикации  решения Совета депутатов об изменении даты проведения конкурса на замещение должности главы администрации с учетом измен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Формирование, регламент работы и функции конкурсной комисси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3.1. </w:t>
      </w:r>
      <w:r>
        <w:rPr>
          <w:spacing w:val="-1"/>
          <w:sz w:val="28"/>
          <w:szCs w:val="28"/>
        </w:rPr>
        <w:t>Общее количество членов конкурсной комиссии составляет 8 (восемь) человек</w:t>
      </w:r>
      <w:r>
        <w:rPr>
          <w:i/>
          <w:spacing w:val="-1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В поселении половина членов конкурсной комиссии назначается представительным органом поселения, а другая половина - главой администрации Подпорожского муниципального район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 состав конкурсной комиссии могут входить глава муниципального образования поселения, депутаты совета депутатов, почетные граждане муниципального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ния, представители общественных организаций, назначенные решением Совета депутат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андидатов в члены конкурсной комиссии могут предлагать группы граждан, в количестве не менее 50 человек, проживающие на территории муниципального образования «Вознесенское городское  поселение" и обладающие активным избирательным правом, общественные объединения граждан, депутаты Совета депутатов, собрания трудовых коллективов предприятий и учреждений, расположенных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Конкурсная комиссия считается сформированной в случае назначения всех членов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Члены конкурсной комиссии на первом заседании избирают из своего состава председателя, заместителя председателя и секретаря комиссии, утверждают форму журнала приема документов и форму описи докумен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4. Заседания комиссии ведет председатель комиссии, а в его отсутствие-заместитель председателя комисс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5. Конкурсная комиссия полномочна принимать решения, если на заседании комиссии присутствуют не менее 2/3 членов комиссии, включая председателя комиссии или его заместител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Голосование на заседаниях комиссии осуществляется после удаления из помещения, где заседает конкурсная комиссия, иных лиц, не являющихся членами конкурсной комисси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очное голосование и принятие решений членами комиссии запрещае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7. Решения конкурсной комиссии по результатам проведения конкурса принимаются открытым голосованием простым большинством голосов ее членов, присутствующих на заседан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голосов решающим является голос председателя конкурсной комиссии  (в его отсутствие – заместителя председателя  комисси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8. Решение конкурсной комиссии оформляется протоколом, который подписывают все присутствовавшие на заседании члены комисс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Протокол заседания комиссии ведет секретарь конкурсной комиссии. В протоколе заседания комиссии в обязательном порядке указываю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, время и место проведения заседания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став членов комиссии, участвующих в заседа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исок претендентов и  иных лиц, приглашенных на заседание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 заседания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аткое изложение выступлений членов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аткое выступление претендентов и иных лиц, приглашенных на заседание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чень вопросов, заданных претендентам (излагаются в полном объеме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229"/>
        <w:jc w:val="both"/>
        <w:rPr>
          <w:sz w:val="28"/>
          <w:szCs w:val="28"/>
        </w:rPr>
      </w:pPr>
      <w:r>
        <w:rPr>
          <w:sz w:val="28"/>
          <w:szCs w:val="28"/>
        </w:rPr>
        <w:t>перечень ответов, полученных от претендентов по заданным вопросам (излагаются в полном объем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ценки, выставленные претендентам по результатам индивидуального собесед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тоги голос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ения, принятые на заседании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ложения к протоколу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10. Заседания комиссии проводятся открыто, за исключением процедуры голосования, предусмотренной пунктом 3.7 настоящего Положе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1. Конкурсная комисс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 организует проведение конкурс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 дает письменные и устные разъяснения по вопросам участия в конкурс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 осуществляет прием документов от структурного подразделения (должностного лица) Совета депутатов или администрации (по согласованию с главой администрации), уполномоченного на прием документов и их копий от претендентов, их хранение и возврат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оценивает претендентов и представленные им документы на предмет их соответствия требованиям, указанным в разделе 4 настоящего Полож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) принимает решения и осуществляет иные функции, предусмотренные настоящим Положением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Условия конкурс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1. Претендент на дату проведения конкурса должен отвечать следующим требования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являться гражданином Российской Федерации и не иметь гражданства иностранного государства (иностранных государств), за исключением случаев, когда в соответствии международным договором Российской Федерации иностранный гражданин имеет право находиться на муниципальной служб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 быть полностью дееспособны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 возраст не моложе 18 лет и не старше 65 лет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отсутствие вступившего в законную силу приговора суда, в соответствии с которым претенденту назначено наказание, исключающее возможность исполнения им должностных обязанностей по должности главы администр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) отсутствие заболевания, препятствующего поступлению на муниципальную службу или ее прохождению и  подтвержденного заключением медицинского учрежд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)  предоставление подлинных документов и достоверных сведений о себ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) представление установленных Федеральным законом от 2 марта 2007 года № 25-ФЗ "О муниципальной службе в Российской Федерации" достоверных сведений о  доходах, имуществе и обязательствах имущественного характер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) дать согласие прохождения процедуры оформления допуска к сведениям, составляющим государственную и иную охраняемую федеральными законами тайну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9)  иметь высшее образовани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) иметь не менее четырех лет стажа муниципальной службы (государственной службы) или не менее пяти лет стажа работы по специально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1) обладать знаниями Конституции Российской Федерации; Устава Ленинградской области; Устава муниципального образования; федеральных и областных законов, регулирующих общие принципы организации  представительных и исполнительных органов государственной власти субъекта Российской Федерации, организации местного самоуправления, муниципальной службы, антикоррупционного законодательства; форм планирования и контроля деятельности организации; методов оценки эффективности деятельности организации и методов управления персоналом; организации документооборота; правил внутреннего трудового распорядка, а также делового этике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2) иметь навыки руководящей работы; оперативного принятия и реализации управленческих решений, прогнозирования их последствий; управления персоналом; ведения деловых переговоров; публичного выступ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3) отсутствие близкого родства или свойства (родители, супруги, дети, братья, сестры, а также братья, сестры, родители, дети супругов) с главой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  <w:sz w:val="28"/>
          <w:szCs w:val="28"/>
        </w:rPr>
        <w:t>14) соответствовать дополнительным требования к кандидатам на должность главы местной администрации, предусмотренным Уставом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2. Запрещается предъявлять к претендентам и кандидатам требования, не предусмотренные пунктом 4.1 настоящего Полож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3 Претендент предоставляет в конкурсную комиссию следующие документ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) заявление установленной формы согласно приложени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паспорт гражданина Российской Федерации и/или паспорт гражданина иностранного государства и его копи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две цветные фотографии  размером 3х 4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)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 заверенные нотариально или кадровыми службами по месту работы (службы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) документ о высшем профессиональном образовании и его копию, а также по желанию гражданина - о дополнительном профессиональном образовании, о присвоении ученой степени, ученого зва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) страховое свидетельство обязательного пенсионного страхования и его копи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) свидетельство о постановке претендента на учет в налоговом органе по месту жительства на территории Российской Федерации и его копию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9) документы воинского учета - для граждан, пребывающих в запасе и лиц, подлежащих призыву на военную службу и их коп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0) заключение медицинской организации об отсутствии заболеваний, препятствующих поступлению на муниципальную службу или ее прохождению (форма заключения устанавливается уполномоченным Правительством Российской Федерации федеральным органом исполнительной власти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1) сведения о доходах за год, предшествующий году поступления  на муниципальную службу, об имуществе и обязательствах имущественного характера (указанные сведения представляются в порядке и по форме, которые установлены для представления сведений о доходах, об имуществе и обязательствах имущественного характера государственных гражданских служащих Ленинградской области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2) документы, подтверждающие соответствие дополнительным требованиям к кандидатам на должность главы местной администрации, предусмотренным Уставом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4. Запрещается требовать от претендентов  документы и их копии, не предусмотренные пунктом 4.3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Прием документов осуществляет секретарь конкурной комиссии. Секретарь конкурсной комиссии ведет журнал приема документов и опись полученных документов. Документы и их копии для участия в конкурсе, перечисленные в подпункте 4.3, представляются в конкурсную комиссию претендентами лично в течение 15 дней после дня опубликования решения совета депутатов муниципального образования о порядке проведения конкурс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6. Секретарь при приеме документов и их копий от претендент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 не вправе произвести отказ в приеме документов и их копий по любым основания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язан составить два экземпляра описи полученных от претендента документов и их копий, заверить их своей подписью и вручить один экземпляр такой описи претенденту;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рядок проведения конкурс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. Конкурс проводится в форме конкурса-испытания в два этап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предварительная квалификац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индивидуальное собеседовани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Целью предварительной квалификации является выявление соответствия или несоответствия претендента и представленных им документов требованиям раздела 4 настоящего Положения, кроме подпунктов 11, 12 пункта 4.1 настоящего Полож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Целью индивидуального собеседования является выявление соответствия или несоответствия претендента требованиям подпунктов 11, 12 пункта 4.1 настоящего Полож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2. На первом этапе, который должен быть завершен не позднее, чем за пять календарных дней до установленной даты проведения конкурса, конкурсная комисс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оценивает документы, представленные претендентами, на предмет их соответствия требованиям пункта 4.3 настоящего Полож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утверждает список претендентов, прошедших предварительную квалификацию и допущенных ко второму этапу конкурс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утверждает список претендентов, не прошедших предварительную квалификацию и не допущенных ко второму этапу конкурс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письменно информирует претендентов, не прошедших предварительную квалификацию и не допущенных ко второму этапу конкурса в течение двух дней после проведения предварительной квалифик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) в письменной форме информирует претендентов, прошедших предварительную квалификацию и допущенных ко второму этапу конкурса в течение двух дней после проведения предварительной квалификации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 утверждает вопросы для индивидуального собес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По результатам рассмотрения документов конкурсная комиссия принимает решение о результатах первого этапа конкурса и об участии кандидатов во втором этапе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4. Кандидатам не позднее трех дней со дня проведения первого этапа конкурса направляется решение конкурсной комиссии о допуске либо о недопуске к участию во втором эта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В решении о допуске к участию во втором этапе конкурса указывается дата, место и время проведения второго этапа конкурс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6. Второй этап конкурса проводится в день, время и месте (адрес), которые указаны в решении об объявлении конкурса, в форме индивидуального собеседования с претендентами, включенными в список, прошедшими предварительную квалификацию и допущенными ко второму этапу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7. Заслушивание претендентов, осуществляется конкурсной комиссией в алфавитном порядк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8. Вопросы членов комиссии и ответы претендентов вносятся в протокол заседания конкурсной комиссии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5.9. Члены конкурсной комиссии в закрытом заседании проводят обсуждение претендентов и открытое голосование персонально по каждому претенденту, по результатам которого определяются кандидаты, рекомендуемые для назначения на должность главы администрац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0. По результатам конкурса комиссия незамедлительно представляет в совет депутатов протокол заседания комиссии и решение о кандидатах (не менее 2), получивших наибольшее число голосов членов комиссии, для принятия решения о назначении главы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1. Кандидаты, прошедшие конкурс письменно уведомляются о дате, времени и месте проведения заседания совета депутатов по назначению главы администрации поселени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12. Конкурс признается несостоявшимся в случае: 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сутствия заявлений претендентов на участие в конкурсе; 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ачи конкурсной комиссии всеми претендентами заявлений о снятии своих кандидатур;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ления документов на участие в конкурсе  менее чем  двумя претендентами;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явки претендентов на конкурс;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/>
      </w:pPr>
      <w:r>
        <w:rPr>
          <w:bCs/>
          <w:sz w:val="28"/>
          <w:szCs w:val="28"/>
        </w:rPr>
        <w:t>участия в конкурсе менее двух претендентов,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68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Заключительные полож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1. Совет депутатов не позднее пяти календарных дней с даты получения протокола заседания комиссии с решением о признании конкурса несостоявшимся принимает решение о продлении срока полномочий конкурсной комиссии и об объявлении нового конкурса, в котором должны быть указаны новая дата, время и место (адрес) проведения конкурс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2. Решение Совета депутатов о продлении срока полномочий конкурсной комиссии и об объявлении нового конкурса, проект контракта и текст настоящего Положения подлежат одновременному официальному опубликованию в сроки, установленные разделом 2 настоящего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6.3. Кандидат назначается на должность главы администрации муниципального образования "Вознесенское городское поселение Подпорожского муниципального района Ленинградской области" советом депутатов из числа кандидатур, представленных  конкурсной комиссией по итогам конкурс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тендент, принимавший участие в конкурсе в 3-дневный срок с момента принятия решения о назначении главы администрации уведомляется письмом о результатах конкурса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конкурса, а также решение Совета депутатов о назначении на должность главы администрации обжалуются претендентом, принимавшим участие в конкурсе, в суд в соответствии с действующим законодательством Российской Федерац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езультаты конкурса и принятое по результатам конкурса решение Совета депутатов о назначении главы администрации подлежат опубликова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4. На основании решения Совета депутатов глава муниципального образования заключает контракт с главой администрации в течение 10 дней после принятия советом депутатов решения о назначении главы администрации муниципального образ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рганы местного самоуправления муниципального образования наделены отдельными государственными полномочиями Ленинградской области, контракт согласовывается Губернатором Ленинградской обла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6.5. </w:t>
      </w:r>
      <w:r>
        <w:rPr>
          <w:bCs/>
          <w:sz w:val="28"/>
          <w:szCs w:val="28"/>
        </w:rPr>
        <w:t>Вступление в должность главы местной администрации оформляется распоряжением админист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6. Материалы работы конкурсной комиссии передаются на хранение в Совет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7. Все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претендентами за свой с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  <w:t xml:space="preserve">Приложение </w:t>
      </w:r>
    </w:p>
    <w:p>
      <w:pPr>
        <w:pStyle w:val="Normal"/>
        <w:ind w:left="5940" w:hanging="0"/>
        <w:jc w:val="right"/>
        <w:rPr/>
      </w:pPr>
      <w:r>
        <w:rPr/>
        <w:t xml:space="preserve">к Положению о порядке проведения конкурса на замещение должности главы администрации </w:t>
      </w:r>
    </w:p>
    <w:p>
      <w:pPr>
        <w:pStyle w:val="Normal"/>
        <w:ind w:left="5940" w:hanging="0"/>
        <w:jc w:val="right"/>
        <w:rPr/>
      </w:pPr>
      <w:r>
        <w:rPr/>
        <w:t>муниципального образования " Вознесенское городское поселение</w:t>
      </w:r>
    </w:p>
    <w:p>
      <w:pPr>
        <w:pStyle w:val="Normal"/>
        <w:ind w:left="5940" w:hanging="0"/>
        <w:jc w:val="right"/>
        <w:rPr/>
      </w:pPr>
      <w:r>
        <w:rPr/>
        <w:t>Подпорожского муниципального  района Ленинградской области"</w:t>
      </w:r>
    </w:p>
    <w:p>
      <w:pPr>
        <w:pStyle w:val="Normal"/>
        <w:autoSpaceDE w:val="false"/>
        <w:ind w:firstLine="225"/>
        <w:jc w:val="both"/>
        <w:rPr/>
      </w:pPr>
      <w:r>
        <w:rPr/>
      </w:r>
    </w:p>
    <w:p>
      <w:pPr>
        <w:pStyle w:val="Normal"/>
        <w:autoSpaceDE w:val="false"/>
        <w:ind w:firstLine="225"/>
        <w:jc w:val="both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5"/>
        <w:gridCol w:w="420"/>
        <w:gridCol w:w="285"/>
        <w:gridCol w:w="1425"/>
        <w:gridCol w:w="570"/>
        <w:gridCol w:w="285"/>
        <w:gridCol w:w="420"/>
        <w:gridCol w:w="585"/>
        <w:gridCol w:w="555"/>
        <w:gridCol w:w="135"/>
        <w:gridCol w:w="285"/>
        <w:gridCol w:w="135"/>
        <w:gridCol w:w="30"/>
        <w:gridCol w:w="255"/>
        <w:gridCol w:w="3789"/>
        <w:gridCol w:w="464"/>
      </w:tblGrid>
      <w:tr>
        <w:trPr/>
        <w:tc>
          <w:tcPr>
            <w:tcW w:w="4275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48" w:type="dxa"/>
            <w:gridSpan w:val="8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Конкурсную комиссию МО "Вознесенское  городское поселение Подпорожского муниципального района Ленинградской области"</w:t>
            </w:r>
          </w:p>
        </w:tc>
      </w:tr>
      <w:tr>
        <w:trPr/>
        <w:tc>
          <w:tcPr>
            <w:tcW w:w="4275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48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5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48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5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48" w:type="dxa"/>
            <w:gridSpan w:val="8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4275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48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5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от </w:t>
            </w:r>
          </w:p>
        </w:tc>
        <w:tc>
          <w:tcPr>
            <w:tcW w:w="509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5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93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4275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48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5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Адрес </w:t>
            </w:r>
          </w:p>
        </w:tc>
        <w:tc>
          <w:tcPr>
            <w:tcW w:w="4673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5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58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5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Normal"/>
              <w:autoSpaceDE w:val="false"/>
              <w:rPr/>
            </w:pPr>
            <w:r>
              <w:rPr/>
              <w:t>Телефон</w:t>
            </w:r>
          </w:p>
        </w:tc>
        <w:tc>
          <w:tcPr>
            <w:tcW w:w="4044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5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58" w:type="dxa"/>
            <w:gridSpan w:val="6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рабочий, домашний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ЛЕНИЕ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23" w:type="dxa"/>
            <w:gridSpan w:val="16"/>
            <w:tcBorders/>
          </w:tcPr>
          <w:p>
            <w:pPr>
              <w:pStyle w:val="Normal"/>
              <w:autoSpaceDE w:val="false"/>
              <w:ind w:firstLine="225"/>
              <w:jc w:val="both"/>
              <w:rPr/>
            </w:pPr>
            <w:r>
              <w:rPr/>
              <w:t>Заявляю о своем желании принять участие  в конкурсе на замещение должности Главы администрации МО "Вознесенское городское поселение Подпорожского муниципального района Ленинградской области".</w:t>
            </w:r>
          </w:p>
          <w:p>
            <w:pPr>
              <w:pStyle w:val="Normal"/>
              <w:autoSpaceDE w:val="false"/>
              <w:ind w:firstLine="225"/>
              <w:jc w:val="both"/>
              <w:rPr/>
            </w:pPr>
            <w:r>
              <w:rPr/>
              <w:t>Настоящим подтверждаю, что я являюсь гражданином Российской Федерации, дееспособен, сведения, содержащиеся в документах, представляемых мной для участия в данном конкурсе, соответствуют действительности, а сами документы не являются подложными.</w:t>
            </w:r>
          </w:p>
          <w:p>
            <w:pPr>
              <w:pStyle w:val="Normal"/>
              <w:autoSpaceDE w:val="false"/>
              <w:ind w:firstLine="225"/>
              <w:jc w:val="both"/>
              <w:rPr/>
            </w:pPr>
            <w:r>
              <w:rPr/>
              <w:t xml:space="preserve">Не имею возражений против проведения проверки документов и сведений, представляемых мной в комиссию. </w:t>
            </w:r>
          </w:p>
          <w:p>
            <w:pPr>
              <w:pStyle w:val="Normal"/>
              <w:autoSpaceDE w:val="false"/>
              <w:ind w:firstLine="225"/>
              <w:jc w:val="both"/>
              <w:rPr/>
            </w:pPr>
            <w:r>
              <w:rPr/>
              <w:t>Согласен на проведение процедуры, связанной с оформлением допуска к сведениям, составляющим государственную тайну, на условиях, предусмотренных законодательством Российской Федерации.</w:t>
            </w:r>
          </w:p>
          <w:p>
            <w:pPr>
              <w:pStyle w:val="Normal"/>
              <w:autoSpaceDE w:val="false"/>
              <w:ind w:firstLine="22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"</w:t>
            </w:r>
          </w:p>
        </w:tc>
        <w:tc>
          <w:tcPr>
            <w:tcW w:w="42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"</w:t>
            </w:r>
          </w:p>
        </w:tc>
        <w:tc>
          <w:tcPr>
            <w:tcW w:w="1425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200 </w:t>
            </w:r>
          </w:p>
        </w:tc>
        <w:tc>
          <w:tcPr>
            <w:tcW w:w="285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г.</w:t>
            </w:r>
          </w:p>
        </w:tc>
        <w:tc>
          <w:tcPr>
            <w:tcW w:w="1695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5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7"/>
        </w:tabs>
        <w:ind w:left="764" w:hanging="284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27"/>
        </w:tabs>
        <w:ind w:left="284" w:hanging="284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/>
  </w:style>
  <w:style w:type="character" w:styleId="Style11">
    <w:name w:val=" Знак Знак"/>
    <w:qFormat/>
    <w:rPr>
      <w:b/>
      <w:sz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TextBodyIndent">
    <w:name w:val="Body Text Indent"/>
    <w:basedOn w:val="Normal"/>
    <w:pPr>
      <w:ind w:firstLine="81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2">
    <w:name w:val="Название"/>
    <w:basedOn w:val="Normal"/>
    <w:qFormat/>
    <w:pPr>
      <w:jc w:val="center"/>
    </w:pPr>
    <w:rPr>
      <w:b/>
      <w:sz w:val="32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4:20:00Z</dcterms:created>
  <dc:creator>1</dc:creator>
  <dc:description/>
  <cp:keywords/>
  <dc:language>en-US</dc:language>
  <cp:lastModifiedBy>Вознесение ГП</cp:lastModifiedBy>
  <cp:lastPrinted>2014-09-24T09:19:00Z</cp:lastPrinted>
  <dcterms:modified xsi:type="dcterms:W3CDTF">2014-09-24T05:21:00Z</dcterms:modified>
  <cp:revision>4</cp:revision>
  <dc:subject/>
  <dc:title>ПРОЕКТ</dc:title>
</cp:coreProperties>
</file>